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ПРИЛО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ДУ ДАЈЕМО ЗА ( ПРАЗНЕ РУБРИКЕ ПОПУЊАВА ПОНУЂАЧ)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2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850"/>
        <w:gridCol w:w="1418"/>
        <w:gridCol w:w="1701"/>
        <w:gridCol w:w="1559"/>
        <w:gridCol w:w="1701"/>
        <w:gridCol w:w="1843"/>
        <w:gridCol w:w="284"/>
        <w:gridCol w:w="12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ни бро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т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арт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чна вреднос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/дин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чна вреднос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/дин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а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а вредност/дин.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Укупна вредност/дин. </w:t>
            </w:r>
            <w:r>
              <w:rPr>
                <w:rFonts w:cs="Times New Roman" w:ascii="Times New Roman" w:hAnsi="Times New Roman"/>
                <w:b/>
                <w:szCs w:val="24"/>
              </w:rPr>
              <w:t>с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ПДВ-а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vojni materijal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za 80x100m 20 n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ukoplast 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ta sanitetsk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ta papir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loplast papir 10mx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voj kaliko 5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voj kaliko 8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voj kaliko 10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voj kaliko 12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voj kaliko 15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le braunil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braunile 1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braunile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braunile 2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Igle braunile 2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dmetna stakla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Predmetna stakla brušena(a50)  26x76mm, debljina 1-1,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ut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okrovno staklo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 x 1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dicinski benzin, povidon jod, etil alkohol, hidrogen i asepsol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enzin medicinski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ovidon jod 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til-alkohol 96 % 10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Hidrogen 30 % sol 10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til alkohol 70%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sepsol 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850"/>
        <w:gridCol w:w="1418"/>
        <w:gridCol w:w="1701"/>
        <w:gridCol w:w="1559"/>
        <w:gridCol w:w="1701"/>
        <w:gridCol w:w="1843"/>
        <w:gridCol w:w="284"/>
        <w:gridCol w:w="12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ukavic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ukavice MEDIFLEX zaštitne (vel.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ukavice MEDIFLEX zaštitne( vel.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ukavice MEDIFLEX zaštitne( vel.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rake i rolne za sterilizaciju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rake za kontrolu vlažne sterilizacije 19mm x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rake za kontrolu suve sterilizacije 19 mm x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Rolna za sterilizaciu ravna 150mm x 200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Rolna za sterilizaciju ravna</w:t>
            </w:r>
          </w:p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200 x 2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stvori za hematološki brojač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luent Myth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nzymatic Cli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yanide free lytic sol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ormal control blood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ono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stvori za thrombostat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ibrinogen re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midazol bu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hnoplastin 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CS"/>
              </w:rPr>
              <w:t>Čašice za trombos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>Kuglice za trombos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>
          <w:trHeight w:val="48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</w:t>
            </w:r>
            <w:r>
              <w:rPr>
                <w:rFonts w:cs="Times New Roman"/>
                <w:b/>
                <w:color w:val="000000"/>
              </w:rPr>
              <w:t>9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iohemijski reagensi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may serum HN  ili odgovaraju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Cormay Multi Calibrator ili odgovaraju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ukoza +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ea+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eatinin+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lesterol +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igliceridi+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9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0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Hemikalije i reagensi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CS"/>
              </w:rPr>
              <w:t>Erl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CS"/>
              </w:rPr>
              <w:t>1% jod u eta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sr-Latn-CS"/>
              </w:rPr>
            </w:pPr>
            <w:r>
              <w:rPr>
                <w:rFonts w:cs="Times New Roman"/>
                <w:color w:val="000000"/>
                <w:lang w:val="sr-Latn-CS"/>
              </w:rPr>
              <w:t xml:space="preserve">Test trake za urin 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CS"/>
              </w:rPr>
              <w:t>11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sr-Latn-CS"/>
              </w:rPr>
              <w:t>Destilovana 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C0504D"/>
                <w:szCs w:val="24"/>
                <w:lang w:val="sr-Latn-CS"/>
              </w:rPr>
            </w:pPr>
            <w:r>
              <w:rPr>
                <w:color w:val="C0504D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emsa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c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ugolov rastvor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c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rćetna kiselina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erziono ulje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ej za fiks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ulfosalicilna kiselina 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a  a500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ystemic solution sredstvo za ispiranje biohemijskog aparata SPH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0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lastika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Epruveta konusna</w:t>
            </w:r>
          </w:p>
          <w:p>
            <w:pPr>
              <w:pStyle w:val="TableContents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Fi 17/105,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Nastavci za automatske pipete 200(mikro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Nastavci za automatske pipete 1000(mikro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Stalak za mikrosedimentac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Ukupno za partiju 1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akum epruvete za uzorkovanje krvi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Vacutainer serum 6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Vacutainer EDT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Vacutainer sedimentaci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Vacutainer epruveta koagulacije 2,7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ickroteiner EDTA(hemog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Mickroteiner serum gel (hemogar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1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k Igla 0.8x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1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tact Lanceta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,5mm x 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</w:rPr>
              <w:t>1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krosedimentacija iz kapilarne k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g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PVC braon 2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PVC plave 2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e PVC zelene 2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a žuta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gla roze 1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teri,sistem za infuziju, kese za urin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eter FOLY 18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eter FOLY 20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eter FOLY 22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>Sis.za infuz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Kesa za urin sa ispustom(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Špricevi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Špric PVC 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Špric PVC 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Špric PVC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Špric PVC 2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6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l za ultra zvuk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Gel za uz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7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Špatul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Špatule drvene (a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Špatula A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u ček trak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Aku ček trake za kontrolu šećera u k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our Plus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lang w:val="pl-PL"/>
              </w:rPr>
              <w:t xml:space="preserve">Contour  pl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19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20.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veni štapici i četkice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Drveni štapici bez namot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Četkice biobru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za partiju 20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7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850"/>
        <w:gridCol w:w="1418"/>
        <w:gridCol w:w="1701"/>
        <w:gridCol w:w="1559"/>
        <w:gridCol w:w="1701"/>
        <w:gridCol w:w="1843"/>
      </w:tblGrid>
      <w:tr>
        <w:trPr/>
        <w:tc>
          <w:tcPr>
            <w:tcW w:w="963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</w:tbl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омена: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нуђач је дужан да попуни табелу за партије за које доставља понуду.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нуда мора да обухвати најмање једну целокупну партију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sr-Latn-CS"/>
        </w:rPr>
        <w:t>*</w:t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sr-Latn-CS"/>
        </w:rPr>
        <w:t>артиј</w:t>
      </w:r>
      <w:r>
        <w:rPr>
          <w:rFonts w:cs="Times New Roman" w:ascii="Times New Roman" w:hAnsi="Times New Roman"/>
          <w:b/>
          <w:szCs w:val="24"/>
        </w:rPr>
        <w:t>а 7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ражи се за </w:t>
      </w:r>
      <w:r>
        <w:rPr>
          <w:rFonts w:cs="Times New Roman" w:ascii="Times New Roman" w:hAnsi="Times New Roman"/>
          <w:b/>
          <w:szCs w:val="24"/>
          <w:lang w:val="sr-Latn-CS"/>
        </w:rPr>
        <w:t>Hematološki broja</w:t>
      </w:r>
      <w:r>
        <w:rPr>
          <w:rFonts w:cs="Times New Roman" w:ascii="Times New Roman" w:hAnsi="Times New Roman"/>
          <w:b/>
          <w:szCs w:val="24"/>
        </w:rPr>
        <w:t xml:space="preserve">č </w:t>
      </w:r>
      <w:r>
        <w:rPr>
          <w:rFonts w:cs="Times New Roman" w:ascii="Times New Roman" w:hAnsi="Times New Roman"/>
          <w:b/>
          <w:szCs w:val="24"/>
          <w:lang w:val="en-US"/>
        </w:rPr>
        <w:t>M</w:t>
      </w:r>
      <w:r>
        <w:rPr>
          <w:rFonts w:cs="Times New Roman" w:ascii="Times New Roman" w:hAnsi="Times New Roman"/>
          <w:b/>
          <w:szCs w:val="24"/>
        </w:rPr>
        <w:t>YTHIC 18 (оригинални раствор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sr-Latn-CS"/>
        </w:rPr>
        <w:t>**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артиј</w:t>
      </w:r>
      <w:r>
        <w:rPr>
          <w:rFonts w:cs="Times New Roman" w:ascii="Times New Roman" w:hAnsi="Times New Roman"/>
          <w:b/>
          <w:color w:val="000000"/>
          <w:szCs w:val="24"/>
        </w:rPr>
        <w:t>а 8  тражи  се за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аутоматски коагулометар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 xml:space="preserve">  THROMBOSTAT 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П</w:t>
      </w:r>
      <w:r>
        <w:rPr>
          <w:rFonts w:cs="Times New Roman" w:ascii="Times New Roman" w:hAnsi="Times New Roman"/>
          <w:b/>
          <w:szCs w:val="24"/>
          <w:lang w:val="sr-Latn-CS"/>
        </w:rPr>
        <w:t>артиј</w:t>
      </w:r>
      <w:r>
        <w:rPr>
          <w:rFonts w:cs="Times New Roman" w:ascii="Times New Roman" w:hAnsi="Times New Roman"/>
          <w:b/>
          <w:szCs w:val="24"/>
        </w:rPr>
        <w:t>a 9  тражи се  за биохемијски анализатор SPHERA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</w:rPr>
        <w:t xml:space="preserve">. Рок и начин плаћања :………..дана по службеном пријему рачуна( </w:t>
      </w:r>
      <w:r>
        <w:rPr>
          <w:rFonts w:cs="Times New Roman" w:ascii="Times New Roman" w:hAnsi="Times New Roman"/>
          <w:b/>
          <w:szCs w:val="24"/>
          <w:lang w:val="sr-CS"/>
        </w:rPr>
        <w:t>Рок плаћања не може бити краћи од 8 (осам) радних дана од дана службеног пријема рачуна)</w:t>
      </w:r>
    </w:p>
    <w:p>
      <w:pPr>
        <w:pStyle w:val="Normal"/>
        <w:spacing w:lineRule="exact" w:line="240" w:before="120" w:after="0"/>
        <w:ind w:right="-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</w:rPr>
        <w:softHyphen/>
        <w:softHyphen/>
        <w:t xml:space="preserve">: ................ дана </w:t>
      </w:r>
      <w:r>
        <w:rPr>
          <w:rFonts w:cs="Times New Roman" w:ascii="Times New Roman" w:hAnsi="Times New Roman"/>
          <w:szCs w:val="24"/>
          <w:lang w:val="sr-CS"/>
        </w:rPr>
        <w:t xml:space="preserve">од захтева наручиоца </w:t>
      </w:r>
      <w:r>
        <w:rPr>
          <w:rFonts w:cs="Times New Roman" w:ascii="Times New Roman" w:hAnsi="Times New Roman"/>
          <w:b/>
          <w:szCs w:val="24"/>
          <w:lang w:val="sr-CS"/>
        </w:rPr>
        <w:t>(испорука сукцесивна по захтеву наручиоца,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не дуже од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5 дана од захтева наручио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lang w:val="sr-CS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sr-CS"/>
        </w:rPr>
        <w:t>Место испоруке: Дом здравља Мало Црниће.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Рок за решавање рекламација: у случају да Наручилац констатује да су утврђени  недостаци у квалитету испоруч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обе</w:t>
      </w:r>
      <w:r>
        <w:rPr>
          <w:rFonts w:cs="Times New Roman" w:ascii="Times New Roman" w:hAnsi="Times New Roman"/>
          <w:szCs w:val="24"/>
          <w:lang w:val="sr-CS"/>
        </w:rPr>
        <w:t>, Понуђач је дужан исте отклонити најкасније у року од 3 дана од дана пријема рекламације од стране Наручиоца.</w:t>
      </w:r>
    </w:p>
    <w:p>
      <w:pPr>
        <w:pStyle w:val="Normal"/>
        <w:keepLines w:val="fals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</w:rPr>
        <w:t xml:space="preserve">.Проценат укупне вредности набавке који ће бити поверен подизвођачу је_______________ </w:t>
      </w:r>
      <w:r>
        <w:rPr>
          <w:rFonts w:cs="Times New Roman" w:ascii="Times New Roman" w:hAnsi="Times New Roman"/>
          <w:i/>
          <w:iCs/>
          <w:szCs w:val="24"/>
        </w:rPr>
        <w:t>(не може бити више од 50 %)</w:t>
      </w:r>
      <w:r>
        <w:rPr>
          <w:rFonts w:cs="Times New Roman" w:ascii="Times New Roman" w:hAnsi="Times New Roman"/>
          <w:szCs w:val="24"/>
        </w:rPr>
        <w:t>, а део предмета набавке који ће се извршити преко подизвођача је ______________________ .    (</w:t>
      </w:r>
      <w:r>
        <w:rPr>
          <w:rFonts w:cs="Times New Roman" w:ascii="Times New Roman" w:hAnsi="Times New Roman"/>
          <w:i/>
          <w:iCs/>
          <w:szCs w:val="24"/>
        </w:rPr>
        <w:t>попунити у случају подношења понуде са подизвођачем).</w:t>
      </w:r>
    </w:p>
    <w:p>
      <w:pPr>
        <w:pStyle w:val="TextBody"/>
        <w:tabs>
          <w:tab w:val="clear" w:pos="720"/>
          <w:tab w:val="center" w:pos="7797" w:leader="none"/>
        </w:tabs>
        <w:spacing w:before="40" w:after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20"/>
          <w:tab w:val="center" w:pos="7797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тум:_______________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>Потпис овлашћеног лица</w:t>
      </w:r>
    </w:p>
    <w:p>
      <w:pPr>
        <w:pStyle w:val="TextBody"/>
        <w:tabs>
          <w:tab w:val="clear" w:pos="720"/>
          <w:tab w:val="center" w:pos="7797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:_____________                                                                   М.П.                                  ___________________</w:t>
      </w:r>
    </w:p>
    <w:p>
      <w:pPr>
        <w:pStyle w:val="TextBody"/>
        <w:tabs>
          <w:tab w:val="clear" w:pos="720"/>
          <w:tab w:val="center" w:pos="7797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Franklin Gothic Book;Franklin Gothic Medium" w:hAnsi="Franklin Gothic Book;Franklin Gothic Medium" w:eastAsia="Calibri" w:cs="Franklin Gothic Book;Franklin Gothic Medium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keepLines w:val="false"/>
      <w:widowControl w:val="false"/>
      <w:suppressLineNumbers/>
      <w:spacing w:before="0" w:after="0"/>
      <w:textAlignment w:val="baseline"/>
    </w:pPr>
    <w:rPr>
      <w:rFonts w:ascii="Times New Roman" w:hAnsi="Times New Roman" w:eastAsia="Andale Sans UI;Times New Roman" w:cs="Tahoma"/>
      <w:kern w:val="2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0:00Z</dcterms:created>
  <dc:creator>Pravna sluzba</dc:creator>
  <dc:description/>
  <dc:language>en-US</dc:language>
  <cp:lastModifiedBy>IT</cp:lastModifiedBy>
  <dcterms:modified xsi:type="dcterms:W3CDTF">2016-04-08T12:50:00Z</dcterms:modified>
  <cp:revision>2</cp:revision>
  <dc:subject/>
  <dc:title/>
</cp:coreProperties>
</file>